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Knee Examina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nterior Knee Pai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get chondromalacia patell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ue to lack of power in medial quads (VMO) – this could counteract the natural lateral pull on the patella in groov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xtreme event is lateral disloc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xamination</w:t>
        <w:tab/>
        <w:t>Bulk of VM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Knee 20’ flexion, slight lateral pressure on patella reproduces discomfo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Chronicity – tender around patellar fat pa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reatment is Physi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upture ACL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istory is vital</w:t>
      </w:r>
    </w:p>
    <w:p>
      <w:pPr>
        <w:pStyle w:val="Normal"/>
        <w:rPr/>
      </w:pPr>
      <w:r>
        <w:rPr>
          <w:sz w:val="24"/>
          <w:lang w:val="en-GB"/>
        </w:rPr>
        <w:tab/>
        <w:t>Acute injury, can’t play on, immediate effusion (&lt; 1hr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ettles over 6 weeks</w:t>
      </w:r>
    </w:p>
    <w:p>
      <w:pPr>
        <w:pStyle w:val="Normal"/>
        <w:rPr/>
      </w:pPr>
      <w:r>
        <w:rPr>
          <w:sz w:val="24"/>
          <w:lang w:val="en-GB"/>
        </w:rPr>
        <w:tab/>
        <w:t>Then they re-injure – add in meniscal trauma et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chman te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Knee at 20’ flexion – put your knee under their distal femu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ix femur – firm pressure with one hand pushing down onto your kne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Lift with other hand</w:t>
      </w:r>
    </w:p>
    <w:p>
      <w:pPr>
        <w:pStyle w:val="Normal"/>
        <w:rPr/>
      </w:pPr>
      <w:r>
        <w:rPr>
          <w:sz w:val="24"/>
          <w:lang w:val="en-GB"/>
        </w:rPr>
        <w:tab/>
        <w:t>Positive if over 3mm movement / poor end-poi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ng / sporty person – try and push for early repai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eniscal Tea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mall effus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oint line pain / tenderness – more posterior than anteri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cMurray positiv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inger over tender poi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Flex kne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Varus for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Then externally rotate - causes pain (not flexion / extens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24:00Z</dcterms:created>
  <dc:creator>Richard de Ferrars</dc:creator>
  <dc:description/>
  <dc:language>en-US</dc:language>
  <cp:lastModifiedBy>Richard de Ferrars</cp:lastModifiedBy>
  <dcterms:modified xsi:type="dcterms:W3CDTF">2001-02-14T15:36:00Z</dcterms:modified>
  <cp:revision>2</cp:revision>
  <dc:subject/>
  <dc:title>Knee Examination</dc:title>
</cp:coreProperties>
</file>